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9085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7.07.2014          </w:t>
        <w:tab/>
        <w:tab/>
        <w:tab/>
        <w:tab/>
        <w:t xml:space="preserve">                                               № 187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1 года № 26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деятельности коми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помещен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пециализирова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я к постановлению администрации Ханты-Мансийского района от 26 декабря 2011 года № 263 «О порядке деятельности комиссии по распределению помещений муниципального   специализированного жилищного фонда» следующие измен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1 к постановл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.  Пункт 3.1 дополнить подпунктом «г» следующего содержа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) работникам учреждений здравоохранения, финансируемым                   за счет бюджета Ханты-Мансийского автономного округа – Югры, деятельность которых направлена на оказание медицинских услуг населению Ханты-Мансийского района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Раздел 4 «Порядок ведения заседаний Комиссии» считать разделом 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3. Абзац 2 пункта 5.3 изложить в новой редакци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На заседании Комиссии рассматриваются заявления граждан                       и ходатайств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ей структурных подразделений органов местного самоуправления Ханты-Мансийского района, согласованные с высшим должностным лицом администрации Ханты-Мансийского района, курирующим деятельность соответствующего орга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ителей муниципальных учреждений или предприятий, согласованные с руководителем органа администрации Ханты-Мансийского района, курирующим данное муниципальное предприятие или учрежд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ей учреждений здравоохранения, финансируемых               за счет бюджета Ханты-Мансийского автономного округа – Ю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я органа внутренних дел.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В пункте 5.6 исключить слова «и природопользова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риложении 2 к постановлени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В абзаце третьем исключить слова «и природопользования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абзаце шестом слова «органа внутренних дел» заменить словом «организаци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   и разместить на официальном сайте администрации Ханты-Мансийского рай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Пятакова Ф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 xml:space="preserve">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</w:t>
        <w:tab/>
        <w:tab/>
        <w:tab/>
        <w:t xml:space="preserve">     Т.А.Замят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7:00Z</dcterms:created>
  <dc:creator>User</dc:creator>
  <dc:description/>
  <cp:keywords/>
  <dc:language>en-US</dc:language>
  <cp:lastModifiedBy>Эберт Т.М.</cp:lastModifiedBy>
  <cp:lastPrinted>2014-07-18T09:29:00Z</cp:lastPrinted>
  <dcterms:modified xsi:type="dcterms:W3CDTF">2014-07-18T03:29:00Z</dcterms:modified>
  <cp:revision>12</cp:revision>
  <dc:subject/>
  <dc:title/>
</cp:coreProperties>
</file>